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fnodion Cyngor Cymuned Llanrug a Chwm y Glo a gynhaliwyd Nos Fawrth 16 o Fehefin 2015 yn y Sefydliad Coffa, Llanrug am 7.00 y.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eseno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Y Cynghorwyr Goronwy Hughes (Cadeirydd), Avril Jones (Is-gadeirydd), Alan Pritchard, Meirwen Lloyd, Richard Robinson, Hefin Jones, Rhys Parry, Philip Roberts, Meryl Green, Nan Humphreys, Delyth To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Ymddiheuriadau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Y Cynghorwyr Brian Jones, Clifford Williams, Rhian Tho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lerc:</w:t>
      </w:r>
      <w:r>
        <w:rPr>
          <w:sz w:val="24"/>
          <w:szCs w:val="24"/>
        </w:rPr>
        <w:t xml:space="preserve"> Meirion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efyd yn bresenno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r Faris Raouf, Cymru 1 Cyfynge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oesawyd pawb i’r cyfarfod gan y Cadeirydd a cyflwynodd y Cadeiridd Mr Faris Raouf o gwmni Cymru 1 Cyfyngedig fel person sydd wedi bod yn gyfrifol am greu ein gwef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yflwynwyd Y Cynghorydd Rhys Parry i’r Cyngor fel aelod newydd ac fe’i croesawyd fel aelod newydd o’r Cyngo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rbyn Ymddiheuriadau – fel uch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m yn bresennol (dim ymddiheuriadau) – neb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Cyflwyniad o’r wefa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r ran Cymru 1 Cyfyngedig diolchodd Mr Raouf am y cyfle i gael creu gwefan i Gyngor Cymuned Llanru a </w:t>
        <w:tab/>
        <w:t xml:space="preserve">Chwm y Glo. Aeth a’r aelodau drwy’r wefan gan amlinellu gwahanol gategoriau ynghyd a’r wybodaeth am y </w:t>
        <w:tab/>
        <w:t xml:space="preserve">Cyngor sydd ar ein gwefan. Eglurodd ymhellach ei fod wedi bod yn waith pleserus i’w wneud ac ei fod ef a’r </w:t>
        <w:tab/>
        <w:t>Clerc wedi gweithio yn galed i greu y saf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nderfynnwyd</w:t>
      </w:r>
      <w:r>
        <w:rPr>
          <w:sz w:val="24"/>
          <w:szCs w:val="24"/>
        </w:rPr>
        <w:t xml:space="preserve">: Diolch i Mr Raouf am ei waith ac roedd sylwadau yr aelodau yn bositif iawn am y </w:t>
        <w:tab/>
        <w:t>safle.</w:t>
      </w:r>
    </w:p>
    <w:p>
      <w:pPr>
        <w:pStyle w:val="Normal"/>
        <w:rPr>
          <w:sz w:val="24"/>
          <w:szCs w:val="24"/>
        </w:rPr>
      </w:pPr>
      <w:r>
        <w:rPr>
          <w:rFonts w:eastAsia="Gill Sans MT" w:cs="Gill Sans MT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b/>
          <w:sz w:val="24"/>
          <w:szCs w:val="24"/>
        </w:rPr>
        <w:t>Datgan buddiant personol</w:t>
      </w:r>
      <w:r>
        <w:rPr>
          <w:sz w:val="24"/>
          <w:szCs w:val="24"/>
        </w:rPr>
        <w:t xml:space="preserve"> – Cytunwyd hwn i’w nodi wrth fynd drwy’r agend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arnhau cofnodion mis Ma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adarnhawyd fod cofnodion mis Mai yn gywi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on yn codi o’r cofnod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2160" w:hanging="17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wyddion cadw Llanrug yn daclus / baw ci 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droddodd y Cadeirydd nad oedd wedi derbyn ymateb hyd yma gan y cwmni, ond byddai yn ceisio cysylltu a hwy i gael diweddariad a’r sefyllfa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droddodd y Cynghorydd Hefin Jones ei fod wedi cyfarfod a Mr Jonathan Neale o Gyngor Gwynedd ac ei fod yn mynd i wneud 12 copi o bosteri baw ci y tri ennillydd i gystadleuaeth a gynhaliwyd i blant Ysgol Gynradd Llanrug greu posteri. Ymhelaethodd y Cynghorydd Hefin Jones fod y Cyngor yn edrych ar y sefyllfa baw ci a byddant yn cysylltu a ni maes o law. Ymhelaethol y Cynghorydd ar drefn sydd wedi fabwysiadu yn Llanengan, fod y Cyngor Cymuned yn gyfrifol am osod / gwagio biniau baw c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Penderfynnwyd:</w:t>
      </w:r>
      <w:r>
        <w:rPr>
          <w:sz w:val="24"/>
          <w:szCs w:val="24"/>
        </w:rPr>
        <w:t xml:space="preserve"> Derbyn yr adroddiad a’r Cynghorydd Hefin Jones gysylltu a Chyngor </w:t>
        <w:tab/>
        <w:t>Llanengan i holi mwy am y drefn.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sz w:val="24"/>
          <w:szCs w:val="24"/>
        </w:rPr>
        <w:t>Adroddodd y Cynghorydd Hefin Jones ei fod wedi cysylltu ac Ysgol Brynrefail i holi am drefniadau casglu ysbwriel ond hyd yma ddim wedi cael cysylltiad / ymateb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451"/>
        <w:rPr/>
      </w:pPr>
      <w:r>
        <w:rPr>
          <w:b/>
          <w:sz w:val="24"/>
          <w:szCs w:val="24"/>
        </w:rPr>
        <w:t>Penderfynnwyd</w:t>
      </w:r>
      <w:r>
        <w:rPr>
          <w:sz w:val="24"/>
          <w:szCs w:val="24"/>
        </w:rPr>
        <w:t>: Derbyn yr adroddiadau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usennau’r Cyng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Adroddodd y Cadeirydd fod 4 elusen yn bodoli yn enw’r Cyngor ond nid oedd yn sicr beth </w:t>
        <w:tab/>
        <w:tab/>
        <w:t>oedd pwrpas yr elusennau yma heddi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enderfynnwyd</w:t>
      </w:r>
      <w:r>
        <w:rPr>
          <w:sz w:val="24"/>
          <w:szCs w:val="24"/>
        </w:rPr>
        <w:t>: Y Cadeirydd i gysylltu a’r Comisiwn Elusenau i geisio gwybodaeth o beth yw ein hawliau parthed yr elusenau ym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nsau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roddwyd fod balansau yn y gyllideb a ddygwyd ymlaen o 2014 / 2015 ac fod angen penderfynu ar sut i wario’r arian yma. Gofynnwyd am awgrymiadau ar sut i wario’r ari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Penderfynnwyd</w:t>
      </w:r>
      <w:r>
        <w:rPr>
          <w:sz w:val="24"/>
          <w:szCs w:val="24"/>
        </w:rPr>
        <w:t>:  Yr aelodau i feddwl am syniadau a dod a nhw i’r cyfarfod nesaf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s Cynllun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15/0508/23/LL – Bwlch, Cwm y Glo, Caernarfon, Gwynedd, LL55 4E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ais ar gyfer dymchwel estyniadau presenol ynghyd a chodi estyniadau cefn ac och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enderfynnwyd</w:t>
      </w:r>
      <w:r>
        <w:rPr>
          <w:sz w:val="24"/>
          <w:szCs w:val="24"/>
        </w:rPr>
        <w:t>: Dim gwrthwynebiad i’r cai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e Chwarae Cwm y Gl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m yw adrod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e Chwarae Pwll Moelyn, Llanru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roddwyd nad oed dim o’r gwaith a addawyd gan Gymdeithas Tai Gogledd Cymru wedi gychwyn ers i aelodau o’r Cyngor gyfarfod a Swyddogion y Gymdeitha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enderfynnwyd</w:t>
      </w:r>
      <w:r>
        <w:rPr>
          <w:sz w:val="24"/>
          <w:szCs w:val="24"/>
        </w:rPr>
        <w:t>: Ysgrifennu tuag at y Gymdeithas i ofyn pa bryd bwriedir cychwyn y gwait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e Chwarae Nant y Glyn, Llanru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Adroddwyd fod y biniau ar y Cae Chwarae ddim yn cael eu gwagio ac yn sgil hyn, fod poteli ac ysbwriel ar draws y cae. Adroddwyd fod hyn yn broblem ar draws Gwynedd ar hyn o bryd ac fe rhoddwyd enw Keith Bingham fel swyddog sydd yn gyfrifol am y gwasanaeth yma i Gyngor Gwyned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enderfynnwyd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byn yr adroddiad a’r Cynghorydd Richard Robinson i gysylltu a Chyngor Gwynedd i ofyn iddynt ddod i wagio’r biniau. Adroddwyd fod Cyngor Cymuned Llanengan wedi penderfynnu pwrcasu biniau baw ci eu hunain ac fod  y Cyngor yn trefnu i’w gwagi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wybrau Cyhoeddu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roddwyd fod angen ychwanegu llwybr rhif 24 at y rhestr o lwybrau cyhoeddus i’w torri gan ein ymgymerw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enderfynnwyd:</w:t>
      </w:r>
      <w:r>
        <w:rPr>
          <w:sz w:val="24"/>
          <w:szCs w:val="24"/>
        </w:rPr>
        <w:t xml:space="preserve"> Y Cynghorydd Hefin Jones i gysylltu a’r ymgymerwr i’w hysbysu o hy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rFonts w:eastAsia="Gill Sans MT" w:cs="Gill Sans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lwybr Glanffynnon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droddwyd fod y tyfiant y llwybr yma yn gor-dyfu ac fod angen eu torri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Penderfynnwyd:</w:t>
      </w:r>
      <w:r>
        <w:rPr>
          <w:sz w:val="24"/>
          <w:szCs w:val="24"/>
        </w:rPr>
        <w:t xml:space="preserve"> Derbyn yr adroddiad ac i gysylltu a’r ymgymerwr coed am bris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rFonts w:eastAsia="Gill Sans MT" w:cs="Gill Sans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roddiad Pentrefi – Llanru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roddwyd fod nifer o blant o Ysgol Brynrefail i’w clywed yn siarad saesneg oddi amglych y pentref ac fod hyn yn pery pryder i’r aelodau ac byddai’n ddiddorol gwybod pam, yn enwedig o gofio fod Llanrug wedi dod allan y pentref gyda’r canran uchaf o siaradwyr Cymraeg yn y cyfrifiad diwethaf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enderfynnwyd:</w:t>
      </w:r>
      <w:r>
        <w:rPr>
          <w:sz w:val="24"/>
          <w:szCs w:val="24"/>
        </w:rPr>
        <w:t xml:space="preserve"> Y Clerc i gysylltu a’r Ysgol i holi oes oedd ystadegau ar gael ar gyfer y nifer o siaradwyr Cymraeg yn yr ysgol dros y blynyddoedd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rFonts w:eastAsia="Gill Sans MT" w:cs="Gill Sans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 Fynwen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roddwyd fod cwyn wedi do di law fod baw ci wedi ddarganfod ar fedd yn y fynwent yn ddiwedda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Penderfynnwyd:</w:t>
      </w:r>
      <w:r>
        <w:rPr>
          <w:sz w:val="24"/>
          <w:szCs w:val="24"/>
        </w:rPr>
        <w:t xml:space="preserve"> Derbyn yr adroddiad, cadw golwg ar y sefyllfa ac i roi nodyn yn Eco’r </w:t>
        <w:tab/>
        <w:t>Wyddf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rFonts w:eastAsia="Gill Sans MT" w:cs="Gill Sans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ohebiaeth – Cyngor Gwynedd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roddwyd fod gwybodaeth wedi do di law am gymal 106 fel amod ar ganiatau cais Cynllunio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Penderfynwyd:</w:t>
      </w:r>
      <w:r>
        <w:rPr>
          <w:sz w:val="24"/>
          <w:szCs w:val="24"/>
        </w:rPr>
        <w:t xml:space="preserve"> Derbyn yr adroddiad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Daeth y cyfarfod i ben am 21:15.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Arwyddwyd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Cadeirydd</w:t>
        <w:tab/>
        <w:tab/>
        <w:tab/>
        <w:tab/>
        <w:tab/>
        <w:t>18 o Orffennaf 2015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rFonts w:eastAsia="Gill Sans MT" w:cs="Gill Sans MT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Times New Roman"/>
      <w:color w:val="auto"/>
      <w:sz w:val="20"/>
      <w:szCs w:val="20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1:00Z</dcterms:created>
  <dc:creator>admin</dc:creator>
  <dc:description/>
  <cp:keywords/>
  <dc:language>en-US</dc:language>
  <cp:lastModifiedBy>User</cp:lastModifiedBy>
  <cp:lastPrinted>2015-07-18T23:48:00Z</cp:lastPrinted>
  <dcterms:modified xsi:type="dcterms:W3CDTF">2015-08-06T06:53:00Z</dcterms:modified>
  <cp:revision>12</cp:revision>
  <dc:subject/>
  <dc:title/>
</cp:coreProperties>
</file>